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годовой докла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б оценк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реализации муниципальных программ  сельского поселения Верхняя Орлянка муниципального района Сергиевский Самарской области за 2024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ценка эффективности реализации муниципальных программ  сельского поселения Верхняя Орлянка  муниципального района Сергиевский Самарской области проведена в соответствии с Порядком принятия решений о разработке, формирования и реализации, оценки эффективности муниципальных программ сельского поселения Верхняя Орлянка муниципального района Сергиевский Самарской области, утвержденным постановлением администрации сельского поселения Верхняя Орлянка муниципального района Сергиевский Самарской области от «07» февраля 2020 г. № 7,  на основании данных отчетов исполнителей муниципальных программ за отчетн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ффективность реализации муниципальных программ за 2024 год оценивалась путем соотнесения степени достижения основных целевых показателей (индикаторов) Программы с уровнем её финансирования с начала реализации. Комплексный показатель эффективности Программы рассчитывался по форму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Тек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---   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        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лан.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--------------------------------------------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ек.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--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лан.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число целевых показателей (индикатор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лан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–го показателя (индикатора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Тек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текуще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–го показателя (индикатор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лан. – плановая сумма финансирования по Програм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ек. – сумма финансирования (расходов) на текущую д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значении комплексного показателя эффективности реализации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, равном 100 и более процентов, эффективность реализации Программы признается высокой, при значении менее 80% - низ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олученная от отделов и управлений администрации, организаций и учреждений района об исполнении муниципальных программ, реализация которых осуществлялась в 2024 году, позволила сделать следующее заключе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8"/>
          <w:szCs w:val="28"/>
        </w:rPr>
        <w:t>Муниципальная программа «Благоустройство территории  сельского поселения Верхняя Орлянка муниципального района Сергиевский» на 2022-2024 г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Комплексное решение проблем благоустройства, обеспечение улучшения внешнего вида территории сельского поселения Верхняя Орлянка, способствующего комфортной жизнедеятельности, создание комфортных условий проживания и отдыха населения, улучшение санитарно-гигиенических и экологических условий прожи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дачи программы:</w:t>
      </w:r>
      <w:r>
        <w:rPr/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держания объектов благоустройст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вовлеченности заинтересованных граждан, организаций в реализацию мероприятий по благоустройству территор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приведению в качественное состояние элементов благоустройств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дворовых территорий и территорий общего пользова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  <w:r>
        <w:rPr/>
        <w:t xml:space="preserve"> </w:t>
      </w:r>
      <w:r>
        <w:rPr>
          <w:sz w:val="28"/>
          <w:szCs w:val="28"/>
        </w:rPr>
        <w:t>Достижение критерия благоустроенности - 90%. По итогам года целевой показатель достигнут планового его значения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лось за счет средств областного, местного бюджетов . Комплексный показатель эффективности реализации Программы в 2024 г. составил 100%. Эффективность Программы </w:t>
      </w:r>
      <w:r>
        <w:rPr>
          <w:b/>
          <w:sz w:val="28"/>
          <w:szCs w:val="28"/>
        </w:rPr>
        <w:t>высокая</w:t>
      </w:r>
      <w:r>
        <w:rPr>
          <w:sz w:val="28"/>
          <w:szCs w:val="28"/>
        </w:rPr>
        <w:t>, считаем целесообразным реализацию Программы в долгосрочном периоде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Муниципальная программа «Защита населения и территории от чрезвычайных ситуаций природного и техногенного характера, обеспечение пожарной безопасности и создание условий для деятельности народной дружины на территории сельского поселения Верхняя Орлянка  муниципального района Сергиевский» на 2022 – 2024год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Цели программы: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еспечения пожарной безопасн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укрепление правопорядка, повышение уровня общественной безопасности на территории сельского поселения  Верхняя Орлянка  муниципального района Сергиев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преступлений и правонарушений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упреждение возникновения и развития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ия от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подготовки и повышения уровня готовности необходимых сил и средств для защиты населения и территории поселения от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условий для снижения рисков и смягчения последствий чрезвычайных ситуаций природного и техногенного характера в сельском поселении  Верхняя Орлянка муниципального района Сергиев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в муниципальных учреждениях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тивопожарной защищенност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органов местного самоуправления поселения в профилактике правонарушений и пре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предупреждении и ликвидации последствий чрезвычайных ситуаций-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мероприятиях по проверке готовности сил и средств ГО-100%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выполнения мероприятий по информированию населения о правилах пожарной безопасности-10 и более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рограммы осуществлялось за счет</w:t>
      </w:r>
      <w:r>
        <w:rPr>
          <w:rFonts w:cs="Tahoma"/>
          <w:bCs/>
          <w:sz w:val="28"/>
        </w:rPr>
        <w:t xml:space="preserve"> средства бюджета сельского поселения Верхняя Орлянка муниципального района Сергие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ый показатель эффективности реализации Программы в 2024 г. составил 100%. Эффективность Программы </w:t>
      </w:r>
      <w:r>
        <w:rPr>
          <w:b/>
          <w:sz w:val="28"/>
          <w:szCs w:val="28"/>
        </w:rPr>
        <w:t>высокая</w:t>
      </w:r>
      <w:r>
        <w:rPr>
          <w:sz w:val="28"/>
          <w:szCs w:val="28"/>
        </w:rPr>
        <w:t>, считаем целесообразным реализацию Программы в долгосроч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Муниципальная программа «Комплексное развитие транспортной инфраструктуры  сельского поселения Верхняя Орлянка муниципального района Сергиевский Самарской области на 2018-2033г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комфортных условий жизнедеятельности населения сельского поселения Верхняя Орлянка путем сбалансированного, перспективного развития транспортной инфраструктуры в соответствии с потребностями в строительстве, реконструкции объектов транспортной инфраструктуры местного значения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развития транспортной инфраструктуры сельского поселения Верхняя Орля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доступность  объектов  транспортной  инфраструктуры  для  населения  и  субъектов  экономической   деятельности  в  соответствии  с  нормативами  градостроительного  проектирования  поселе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создание  приоритетных  условий  для  обеспечения  безопасности  жизни  и  здоровья  участников  дорожного  движения  по  отношению  к  экономическим  результатам  хозяйственной   деятельности;</w:t>
      </w:r>
    </w:p>
    <w:p>
      <w:pPr>
        <w:pStyle w:val="Western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нкретные результаты:</w:t>
      </w:r>
    </w:p>
    <w:p>
      <w:pPr>
        <w:pStyle w:val="Western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лучшение транспортно-эксплуатационного состояния существующей дорожной сети автомобильных дорог;</w:t>
      </w:r>
    </w:p>
    <w:p>
      <w:pPr>
        <w:pStyle w:val="Western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безопасности дорожного движ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ого климата для привлечения инвестиций в экономику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в отчетном году не  осуществлялось, что повлияло на невыполнение трех целевых показателей. Комплексный показатель эффективности реализации Программы в 2024 г. составил 0%. Эффективность Программы низкая, но при этом следует отметить востребованность программы в долгосрочной перспективе, в связи с чем считаем целесообразным реализацию Программы в долгосрочном перио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Муниципальная программа «Реконструкция, ремонт и укрепление материально-технической базы учреждений сельского поселения Верхняя Орлянка муниципального района Сергиевский Самарской области» на 2022-2024 год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Цель программы: создание оптимальных, безопасных и благоприятных условий нахождения граждан в муниципальных учреждениях, на территории сельского поселения Верхняя Орлянка муниципального района Сергиевский Самарской обла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-  обеспечение необходимого для качественного предоставления услуг уровня технического состояния зданий муниципальных учреждений, на территории сельского  поселения  Верхняя Орлянка муниципального района Сергиевский Самарской области; 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- обеспечение эксплуатационных требований, предъявляемых к зданиям (помещениям) муниципальных учреждений, на территории сельского поселения Верхняя Орлянка   муниципального района Сергиевский Самарской области, согласно нормам пожарной безопасности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и работ в отношении инженерных систем и оборудования, позволяющих обеспечить их надежную и безаварийную эксплуатацию в течение всего нормативного срока службы этих систем.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учреждений поселения,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ых, реконструкция и ремонт уже существующих учреждений культуры, здравоохранения, образования и административных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работоспособности газового оборудования (количество дней работы (факт)/количество дней работы (план)-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уровня  материально-технического обеспечения учреждений культуры, здравоохранения, образования и административных зданий (финансирование в текущем году/финансирование в предыдущем году)-1,0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тношение количества учреждений культуры, здравоохранения, образования и административных зданий вновь построенных, в которых проведены реконструкция или ремонт к плановому на текущий год-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Программы в отчетном году не  осуществлялось, что повлияло на невыполнение трех целевых показателей. Комплексный показатель эффективности реализации Программы в 2024 г. составил 0%. Эффективность Программы низкая, но при этом следует отметить востребованность программы в долгосрочной перспективе, в связи с чем считаем целесообразным реализацию Программы в долгосрочном пери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Муниципальная программа сельского поселения Верхняя Орлянка муниципального района Сергиевский «Модернизация и развитие автомобильных дорог общего пользования местного значения  на 2021-2023 год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увеличение протяженности, пропускной способности, а также достижение требуемого технического и эксплуатационного состояния автомобильных дорог общего пользования местного значения в сельском поселении Верхняя Орлянка муниципального района Сергиевск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дачи программы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ектирование, строительство, реконструкция дорог местного знач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  <w:r>
        <w:rPr/>
        <w:t xml:space="preserve"> </w:t>
      </w:r>
      <w:r>
        <w:rPr>
          <w:sz w:val="28"/>
          <w:szCs w:val="28"/>
        </w:rPr>
        <w:t>увеличение количества отремонтированных дорог местного значения – 31 м. По итогам года целевой показатель достиг планового его значения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лось за счет средств  местного, областного и федерального бюджета. Комплексный показатель эффективности реализации Программы в 2023 г. составил 100,10%. Эффективность Программы </w:t>
      </w:r>
      <w:r>
        <w:rPr>
          <w:b/>
          <w:sz w:val="28"/>
          <w:szCs w:val="28"/>
        </w:rPr>
        <w:t>высокая</w:t>
      </w:r>
      <w:r>
        <w:rPr>
          <w:sz w:val="28"/>
          <w:szCs w:val="28"/>
        </w:rPr>
        <w:t>, считаем целесообразным реализацию Программы в долгосрочном периоде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sz w:val="28"/>
          <w:szCs w:val="28"/>
        </w:rPr>
        <w:t>Муниципальная программа «Противодействие коррупции в сельском поселении Верхняя Орлянка муниципального района Сергиевский на     2023-2027 годы»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эффективности деятельности органов местного самоуправления за счет снижения коррупционных рисков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его комплекса взаимосвязанных задач.</w:t>
      </w:r>
    </w:p>
    <w:p>
      <w:pPr>
        <w:pStyle w:val="HTML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ткрытости деятельности органов местного самоуправления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ткрытости является одним из важнейших направлений в рамках Программы, позволяющих принимать обоснованные и адекватные решения по профилактике коррупции в органах местного самоуправления. Целью данного направления Программы является разработка механизмов оценки коррупционных рисков при осуществлении деятельности органов местного самоуправления с использованием различных форм общественного контроля для принятия адекватных решений по предупреждению коррупции и борьбе с ее проявлениями в органах местного самоуправления. По данному направлению необходимо обеспечить выполнение мероприятий</w:t>
      </w:r>
    </w:p>
    <w:p>
      <w:pPr>
        <w:pStyle w:val="HTML1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общественно значимую информацию о деятельности органов местного самоуправления по противодействию коррупции;</w:t>
      </w:r>
    </w:p>
    <w:p>
      <w:pPr>
        <w:pStyle w:val="HTML1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тикоррупционные консультации и круглые столы по проблемам борьбы с коррупцией.</w:t>
      </w:r>
    </w:p>
    <w:p>
      <w:pPr>
        <w:pStyle w:val="HTML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ция исполнения органами местного самоуправления отдельных полномочий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необходимо принятие дополнительных мер, препятствующих возможности возникновения коррупционных отношений с участием сотрудников органов местного самоуправления при исполнении ими должностных обязанностей. В связи с этим необходимо провести анализ эффективности исполнения должностных обязанностей в рамках полномочий органов местного самоуправления на предмет уменьшения коррупционных рисков.</w:t>
      </w:r>
    </w:p>
    <w:p>
      <w:pPr>
        <w:pStyle w:val="HTML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кадрового обеспечения органов местного самоуправления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политика является важным элементом в системе муниципальной службы. Обеспечение качественного отбора кандидатов на замещение должностей муниципальной службы – неотъемлемая часть антикоррупционной Программы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анного направления является недопущение поступления на муниципальную службу граждан, не отвечающих требованиям, предъявляемым к муниципальной служащим, преследующих противоправные корыстные цели, а также устранение предпосылок нарушений служебной дисциплины, минимизация возможностей возникновения конфликта интересов. </w:t>
      </w:r>
    </w:p>
    <w:p>
      <w:pPr>
        <w:pStyle w:val="HTML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атериального стимулирования профессионального и добросовестного исполнения должностных обязанностей сотрудниками органов местного самоуправления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анного направления мероприятий является повышение ответственности, добросовестности и профессионализма в части выполнения сотрудниками своих должностных обязанностей, в том числе за счет создания действенной системы материальных и моральных стимулов. </w:t>
      </w:r>
    </w:p>
    <w:p>
      <w:pPr>
        <w:pStyle w:val="HTML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лекса мер, направленных на улучшение управления органами местного самоуправления в социально – экономической сфере и включающих в себя:</w:t>
      </w:r>
    </w:p>
    <w:p>
      <w:pPr>
        <w:pStyle w:val="HTML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цию использования муниципального имущества и муниципальных ресурсов, передачи прав на использование такого имущества и его отчуждения;</w:t>
      </w:r>
    </w:p>
    <w:p>
      <w:pPr>
        <w:pStyle w:val="HTML1"/>
        <w:numPr>
          <w:ilvl w:val="0"/>
          <w:numId w:val="1"/>
        </w:numPr>
        <w:ind w:left="0" w:firstLine="36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выполнением принятых контрактных обязательств, прозрачностью процедур закупок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numPr>
          <w:ilvl w:val="0"/>
          <w:numId w:val="5"/>
        </w:numPr>
        <w:ind w:left="0" w:firstLine="349"/>
        <w:jc w:val="both"/>
        <w:rPr/>
      </w:pPr>
      <w:r>
        <w:rPr>
          <w:color w:val="000000"/>
          <w:sz w:val="28"/>
          <w:szCs w:val="28"/>
        </w:rPr>
        <w:t xml:space="preserve">повышение эффективности борьбы с коррупционными нарушениями в сфере деятельности органов местного самоуправления </w:t>
      </w:r>
      <w:r>
        <w:rPr>
          <w:sz w:val="28"/>
          <w:szCs w:val="28"/>
        </w:rPr>
        <w:t xml:space="preserve">сельского поселения Верхняя Орлянка  </w:t>
      </w:r>
      <w:r>
        <w:rPr>
          <w:color w:val="000000"/>
          <w:sz w:val="28"/>
          <w:szCs w:val="28"/>
        </w:rPr>
        <w:t>муниципального района Сергиевский;</w:t>
      </w:r>
    </w:p>
    <w:p>
      <w:pPr>
        <w:pStyle w:val="Normal"/>
        <w:numPr>
          <w:ilvl w:val="0"/>
          <w:numId w:val="5"/>
        </w:numPr>
        <w:ind w:left="0" w:firstLine="349"/>
        <w:jc w:val="both"/>
        <w:rPr/>
      </w:pPr>
      <w:r>
        <w:rPr>
          <w:color w:val="000000"/>
          <w:sz w:val="28"/>
          <w:szCs w:val="28"/>
        </w:rPr>
        <w:t xml:space="preserve">снижение числа злоупотреблений служебным положением со стороны должностных лиц и сотрудников органов местного самоуправления </w:t>
      </w:r>
      <w:r>
        <w:rPr>
          <w:sz w:val="28"/>
          <w:szCs w:val="28"/>
        </w:rPr>
        <w:t xml:space="preserve">сельского поселения Верхняя Орлянка  </w:t>
      </w:r>
      <w:r>
        <w:rPr>
          <w:color w:val="000000"/>
          <w:sz w:val="28"/>
          <w:szCs w:val="28"/>
        </w:rPr>
        <w:t>муниципального района Сергиевский;</w:t>
      </w:r>
    </w:p>
    <w:p>
      <w:pPr>
        <w:pStyle w:val="Normal"/>
        <w:numPr>
          <w:ilvl w:val="0"/>
          <w:numId w:val="5"/>
        </w:numPr>
        <w:ind w:left="0" w:firstLine="349"/>
        <w:jc w:val="both"/>
        <w:rPr/>
      </w:pPr>
      <w:r>
        <w:rPr>
          <w:color w:val="000000"/>
          <w:sz w:val="28"/>
          <w:szCs w:val="28"/>
        </w:rPr>
        <w:t xml:space="preserve">укрепление доверия граждан к органам местного самоуправления </w:t>
      </w:r>
      <w:r>
        <w:rPr>
          <w:sz w:val="28"/>
          <w:szCs w:val="28"/>
        </w:rPr>
        <w:t xml:space="preserve">сельского поселения Верхняя Орлянка  </w:t>
      </w:r>
      <w:r>
        <w:rPr>
          <w:color w:val="000000"/>
          <w:sz w:val="28"/>
          <w:szCs w:val="28"/>
        </w:rPr>
        <w:t>муниципального района Сергиев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и укрепление институтов гражданского общества.</w:t>
      </w:r>
      <w:r>
        <w:rPr>
          <w:sz w:val="28"/>
          <w:szCs w:val="28"/>
        </w:rPr>
        <w:t xml:space="preserve"> Финансирование Программы осуществлялось за счет средств местного бюджета. Комплексный показатель эффективности реализации Программы в 2024 г. составил </w:t>
      </w:r>
      <w:r>
        <w:rPr>
          <w:b/>
          <w:sz w:val="28"/>
          <w:szCs w:val="28"/>
        </w:rPr>
        <w:t xml:space="preserve">100%. </w:t>
      </w:r>
      <w:r>
        <w:rPr>
          <w:sz w:val="28"/>
          <w:szCs w:val="28"/>
        </w:rPr>
        <w:t xml:space="preserve">Выполнение программы осуществлялось со всеми показателями, финансирование программы не освоено. Эффективность Программы </w:t>
      </w:r>
      <w:r>
        <w:rPr>
          <w:b/>
          <w:sz w:val="28"/>
          <w:szCs w:val="28"/>
        </w:rPr>
        <w:t>высокая</w:t>
      </w:r>
      <w:r>
        <w:rPr>
          <w:sz w:val="28"/>
          <w:szCs w:val="28"/>
        </w:rPr>
        <w:t>, считаем целесообразным реализацию Программы в долгосрочном пери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Муниципальная программа «Развитие сферы культуры и  молодежной политики на территории сельского поселения  Верхняя Орлянка муниципального района Сергиевский» на 2022-2024 г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 Проведение муниципальной политики в области культуры, искусства, сохранение и использование историко-культурного наслед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олодежной политики на территории сельского поселения Верхняя Орлян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конституционного права граждан, проживающих на территории муниципального района Сергиевский, на получение культурных услуг и участие в культурной деятельности, сохранение и развитие своих этнокультурных традиц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граждан на свободу всех видов творчества, участие в культурной жизн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культурным ценностям посредством современных информационно-коммуникационных технологий и ресурс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социально незащищенных категорий граждан к услугам в сфере культу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объектов культуры,  создание равных возможностей доступа к культурным благам, ценностям и информации для всех жителей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атриотическое, нравственное и духовное воспитание молодежи и подрастающего поколения, проживающего на территории сельского поселения Верхняя Орля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осещений культурно-массовых мероприятий на платной основе – 915 чел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детей, привлекаемых к участию в творческих мероприятиях – 591 чел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участников клубных формирований – 68 чел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осещений муниципальных общедоступных библиотек -5432 чел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Количество экземпляров новых поступлений в библиотечные фонды общедоступных библиотек- 195 е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лось за счет средств местного бюджета. Комплексный показатель эффективности реализации Программы в 2024 г. составил </w:t>
      </w:r>
      <w:r>
        <w:rPr>
          <w:b/>
          <w:sz w:val="28"/>
          <w:szCs w:val="28"/>
        </w:rPr>
        <w:t>100%.</w:t>
      </w:r>
      <w:r>
        <w:rPr>
          <w:sz w:val="28"/>
          <w:szCs w:val="28"/>
        </w:rPr>
        <w:t xml:space="preserve"> Эффективность Программы </w:t>
      </w:r>
      <w:r>
        <w:rPr>
          <w:b/>
          <w:sz w:val="28"/>
          <w:szCs w:val="28"/>
        </w:rPr>
        <w:t>высокая</w:t>
      </w:r>
      <w:r>
        <w:rPr>
          <w:sz w:val="28"/>
          <w:szCs w:val="28"/>
        </w:rPr>
        <w:t>, считаем целесообразным реализацию Программы в долгосроч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b/>
        </w:rPr>
        <w:t>. М</w:t>
      </w:r>
      <w:r>
        <w:rPr>
          <w:b/>
          <w:sz w:val="28"/>
          <w:szCs w:val="28"/>
        </w:rPr>
        <w:t>униципальная   программа «Совершенствование муниципального управления сельского поселения Верхняя Орлянка  муниципального района Сергиевский» на 2022-2024г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ханизмов постоянного совершенствования деятельност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 на осуществление полномочий и содержание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по исполнению полномочий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крытости и уровня осведомленности о деятельност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долженность по налогам и сборам на 1 жителя населения- 0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-Расходы бюджета поселения на содержание работников органов местного самоуправления в расчете на одного жителя поселения-  2591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лось за счет средств федерального, областного и местного бюджетов.  Комплексный показатель эффективности реализации Программы в 2024 г. составил 100,00%. Эффективность Программы высока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читаем целесообразным реализацию Программы в долгосроч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Муниципальная программа «Управление и распоряжение муниципальным имуществом сельского поселения Верхняя Орлянка муниципального района Сергиевский» на 2022-2024гг."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эффективности управления муниципальным имуществом.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программных принципов организации деятельности органов местного самоуправления;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управления муниципальным имуществом;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состава имущества выполняемым функциям;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оходов в местный бюджет  от использования муниципального имущества.</w:t>
      </w:r>
    </w:p>
    <w:p>
      <w:pPr>
        <w:pStyle w:val="Normal"/>
        <w:ind w:left="142" w:firstLine="593"/>
        <w:jc w:val="both"/>
        <w:rPr/>
      </w:pPr>
      <w:r>
        <w:rPr>
          <w:sz w:val="28"/>
          <w:szCs w:val="28"/>
        </w:rPr>
        <w:t xml:space="preserve">Конкретные результаты, достигнутые за отчетный год: Отношение количества земельных участков, учтенных в базе данных налогового органа, к количеству земельных участков, состоящих на кадастровом учете (уменьшенному на количество земельных участков, находящихся в федеральной, региональной, муниципальной собственности, государственной собственности до разграничения и переданных в аренду, срочное безвозмездное пользование, а также имеющих статус «временный»)-79% По итогам года целевой показатель достигнут планового его значения.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в отчетном году не  осуществлялось, что повлияло на невыполнение трех целевых показателей. Комплексный показатель эффективности реализации Программы в 2024 г. составил 0%. Эффективность Программы низкая, но при этом следует отметить востребованность программы в долгосрочной перспективе, в связи с чем считаем целесообразным реализацию Программы в долгосроч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Муниципальная программа « Поддержка инициатив населения сельского поселения Верхняя Орлянка муниципального района Сергиевский Самарской области на 2024-2026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становлению и развитию в сельском поселении Верхняя Орлянка муниципального района Сергиевский развитого и активного местного сообщества, формирование благоприятных условий для выявления и реализации гражданских инициат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Программы:</w:t>
      </w:r>
    </w:p>
    <w:p>
      <w:pPr>
        <w:pStyle w:val="Normal"/>
        <w:rPr/>
      </w:pPr>
      <w:r>
        <w:rPr>
          <w:sz w:val="28"/>
          <w:szCs w:val="28"/>
        </w:rPr>
        <w:t>‒ </w:t>
      </w:r>
      <w:r>
        <w:rPr>
          <w:sz w:val="28"/>
          <w:szCs w:val="28"/>
        </w:rPr>
        <w:t>экономическое и финансовое обеспечение инициатив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в реализации инициатив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показателей деятельности инициатив населения, оценка эффективности мер, направленных на их развитие, на территории сельского поселения Верхняя Орлянка муниципального района Сергие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сный показатель эффективности реализации Программы    оценивается путем соотнесения степени достижения основных целевых показателей (индикаторов) Программы с уровнем ее финансирования за отчет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лось за счет внебюджетных средств , областного , местного бюджетов.  Комплексный показатель эффективности реализации Программы в 2024 г. составил 100,00%. Эффективность Программы высока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читаем целесообразным реализацию Программы в долгосроч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37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7:00Z</dcterms:created>
  <dc:creator>Екатерина</dc:creator>
  <dc:description/>
  <cp:keywords/>
  <dc:language>en-US</dc:language>
  <cp:lastModifiedBy>user</cp:lastModifiedBy>
  <cp:lastPrinted>2021-04-19T19:13:00Z</cp:lastPrinted>
  <dcterms:modified xsi:type="dcterms:W3CDTF">2025-03-19T09:16:00Z</dcterms:modified>
  <cp:revision>5</cp:revision>
  <dc:subject/>
  <dc:title/>
</cp:coreProperties>
</file>